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turgical Minister Schedule for April through June, 2024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20"/>
        <w:gridCol w:w="2760"/>
        <w:gridCol w:w="24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6th @ 4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sz w:val="20"/>
                <w:u w:val="none"/>
              </w:rPr>
              <w:t>April 6th @ 4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sz w:val="20"/>
                <w:u w:val="none"/>
              </w:rPr>
              <w:t>April 6th @ 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sz w:val="20"/>
                <w:u w:val="none"/>
              </w:rPr>
              <w:t>Divine Mercy @ 4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erry Hau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andy Wagner Benne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endra De Pre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inda Legget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uth Fran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cn. Jo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7th @ 8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7th @ 8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7th @ 8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ivine Mercy @ 8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ancy Mot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ne Karst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iane Karst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eith Brockma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ill Bak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oan Gothar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ve Ian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7th @ 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7th @ 10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7th @ 10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ivine Mercy @ 10:3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rry Ba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hana &amp; Ella We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atie Burge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rie &amp; Isaac Gearing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arb Just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Marilyn Feuling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13th @ 4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13th @ 4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13th @ 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13th @ 4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erry Hau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aula Hor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ary Brog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ve Ian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ichael Wendl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dam &amp; Jack Gros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14th @ 8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14th @ 8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14th @ 8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14th @ 8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eith Brockm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eb Belk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eb Belk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bby Grothma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ancy Mot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ancy Mot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Henry Berges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cn. Jo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14th @ 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14th @ 10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14th @ 10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14th @ 10:3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ick Marsha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ve &amp; Wendy Ian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teve Guyet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llison Pow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ita MacInti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Hannah Rollin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20th @ 4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20th @ 4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20th @ 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20th @ 4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indy Freide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18"/>
                <w:u w:val="none"/>
              </w:rPr>
              <w:t>Ruth Fran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my Koh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inda Legget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andy Wagner Benne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ack &amp; Adam Gros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21st @ 8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21st @ 8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21st @ 8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21st @ 8:00</w:t>
            </w:r>
          </w:p>
        </w:tc>
      </w:tr>
      <w:tr>
        <w:trPr>
          <w:trHeight w:val="3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vid Ian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on &amp; Pat Lun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hris Hetz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eith Brockma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ill Bak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Henry Berges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21st @ 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21st @ 10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21st @ 10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21st @ 10:3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lenn Schlim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arb Just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teve Guyet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rah Quint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arb Just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teve Guyet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llison Pow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ita MacInti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cn. Jo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27th @ 4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27th @ 4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27th @ 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27th @ 4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oanne Britt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u w:val="none"/>
              </w:rPr>
            </w:pPr>
            <w:r>
              <w:rPr>
                <w:sz w:val="20"/>
                <w:u w:val="none"/>
              </w:rPr>
              <w:t>Joanne Britt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oanne Britt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eorgia Britton</w:t>
            </w:r>
          </w:p>
        </w:tc>
      </w:tr>
      <w:tr>
        <w:trPr>
          <w:trHeight w:val="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u w:val="none"/>
              </w:rPr>
            </w:pPr>
            <w:r>
              <w:rPr>
                <w:sz w:val="20"/>
                <w:u w:val="none"/>
              </w:rPr>
              <w:t>Pat Steve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inda Leggett</w:t>
            </w:r>
          </w:p>
        </w:tc>
      </w:tr>
      <w:tr>
        <w:trPr>
          <w:trHeight w:val="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cn. Jo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nica Humphrey</w:t>
            </w:r>
          </w:p>
        </w:tc>
      </w:tr>
      <w:tr>
        <w:trPr>
          <w:trHeight w:val="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28th @ 8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28th @ 8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28th @ 8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28th @ 8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ill Bak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inda Wold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inda Wold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bby Grothma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ancy Mot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eith Brockm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vid Ian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28th @ 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28th @ 10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28th @ 10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ril 28th @ 10:3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arb Just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oni Mastrange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Terry Ba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oni Mastrangel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rie &amp; Isaac Gearing</w:t>
            </w:r>
          </w:p>
        </w:tc>
      </w:tr>
    </w:tbl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20"/>
        <w:gridCol w:w="2760"/>
        <w:gridCol w:w="24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4th @ 4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4th @ 4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4th @ 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4th @ 4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indy Freide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at Steve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eagan Ston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inda Legget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ichael Wendl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nica Humphre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5th @ 8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5th @ 8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5th @ 8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5th @ 8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ill Bak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oan Gothar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at Lun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eith Brockma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hris Hetze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cn. Jo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5th @ 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5th @ 10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5th @ 10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5th @ 10:3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ick Marsha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teve Guyet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ennifer Voh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llison Pow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lenn Schlim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Arial Unicode MS"/>
              </w:rPr>
              <w:t>Jennifer Voh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eastAsia="Arial Unicode MS"/>
                <w:sz w:val="20"/>
                <w:u w:val="none"/>
              </w:rPr>
            </w:pPr>
            <w:r>
              <w:rPr>
                <w:rFonts w:eastAsia="Arial Unicode MS"/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Hannah Rollin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Toni Mastrangel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eastAsia="Arial Unicode MS"/>
                <w:sz w:val="20"/>
                <w:u w:val="none"/>
              </w:rPr>
            </w:pPr>
            <w:r>
              <w:rPr>
                <w:rFonts w:eastAsia="Arial Unicode MS"/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ennedy Voh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11th @ 4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11th @ 4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11th @ 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scension @ 4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erry Hau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endy Ian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erry Thorns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dam &amp; Jack Gros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aula Hor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12th @ 8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12th @ 8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12th @ 8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scension @ 8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ancy Mot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ancy Mot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hris Hetz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ve Ian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hris Hetze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eith Brockma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12th @ 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12th @ 10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12th @ 10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scension @ 10:3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ick Marsha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hana &amp; Ella We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atie Burge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rah Quint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arb Just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arb Just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cn. Jo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Subtitle"/>
              <w:rPr/>
            </w:pPr>
            <w:r>
              <w:rPr>
                <w:sz w:val="20"/>
                <w:u w:val="none"/>
              </w:rPr>
              <w:t>May 12th @ 4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Subtitle"/>
              <w:rPr/>
            </w:pPr>
            <w:r>
              <w:rPr>
                <w:sz w:val="20"/>
                <w:u w:val="none"/>
              </w:rPr>
              <w:t>May 12th @ 4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Subtitle"/>
              <w:rPr/>
            </w:pPr>
            <w:r>
              <w:rPr>
                <w:sz w:val="20"/>
                <w:u w:val="none"/>
              </w:rPr>
              <w:t>May 12th @ 4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NFIRM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ill Bak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        </w:t>
            </w:r>
            <w:r>
              <w:rPr>
                <w:sz w:val="20"/>
                <w:u w:val="none"/>
              </w:rPr>
              <w:t>Wendy Ian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oanne Britt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ussell Youn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rry Ba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oanne Britt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ike Holma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vid Ian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eastAsia="Arial Unicode MS"/>
                <w:sz w:val="20"/>
                <w:u w:val="none"/>
              </w:rPr>
            </w:pPr>
            <w:r>
              <w:rPr>
                <w:rFonts w:eastAsia="Arial Unicode MS"/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eastAsia="Arial Unicode MS"/>
                <w:sz w:val="20"/>
                <w:u w:val="none"/>
              </w:rPr>
            </w:pPr>
            <w:r>
              <w:rPr>
                <w:rFonts w:eastAsia="Arial Unicode MS"/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18th @ 4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18th @ 4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18th @ 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entecost @ 4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  <w:u w:val="none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  <w:u w:val="none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  <w:u w:val="none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  <w:u w:val="none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erry Hau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Ruth Fran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anet Vandenberg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dam &amp; Jack Gros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ichael Wendl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cn. Jo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19th @ 8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19th @ 8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19th @ 8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entecost @ 8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vid Ian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vid &amp; Wendy Ian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eb Belk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Henry Berges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ita MacInti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19th @ 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19th @ 10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19th @ 10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entecost @ 10:3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arb Just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arb Just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ennifer Voh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ennedy Voh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lenn Schlim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ennifer Voh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rah Quint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25th @ 4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25th @ 4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25th @ 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Holy Trinity @ 4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oanne Britt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oanne Britt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Kendra De Pre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eorgia Britt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andy Wagner Benne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nica Humphre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inda Legget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26th @ 8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26th @ 8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26th @ 8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Holy Trinity @ 8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>
          <w:trHeight w:val="10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ill Bak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inda Wold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inda Wold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bby Grothma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hana We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ve Ian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26th @ 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26th @ 10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y 26th @ 10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Holy Trinity @ 10:3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ick Marsha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teve Guyet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teve Guyet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rah Quint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rry Ba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oni Mastrangel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llison Pow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1st @ 4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1st @ 4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June 1st @ 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orpus Christi @ 4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erry Hau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aula Hor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ary Brog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ve Ian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ichael Wendl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eith Brockma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2nd @ 8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2nd @ 8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2nd @ 8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18"/>
                <w:u w:val="none"/>
              </w:rPr>
            </w:pPr>
            <w:r>
              <w:rPr>
                <w:sz w:val="20"/>
                <w:u w:val="none"/>
              </w:rPr>
              <w:t>Corpus Christi @ 8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eith Brockm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on &amp; Pat Lun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iane Karst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bby Grothma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cn. Jo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Henry Bergeson</w:t>
            </w:r>
          </w:p>
        </w:tc>
      </w:tr>
      <w:tr>
        <w:trPr>
          <w:trHeight w:val="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2nd @ 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2nd @ 10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2nd @ 10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ubtitle"/>
              <w:rPr>
                <w:sz w:val="18"/>
                <w:u w:val="none"/>
              </w:rPr>
            </w:pPr>
            <w:r>
              <w:rPr>
                <w:sz w:val="20"/>
                <w:u w:val="none"/>
              </w:rPr>
              <w:t>Corpus Christi @ 10:30</w:t>
            </w:r>
          </w:p>
        </w:tc>
      </w:tr>
      <w:tr>
        <w:trPr>
          <w:trHeight w:val="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arb Just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arb Just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ennifer Voh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ennedy Voh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lenn Schlim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ennifer Voh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rie &amp; Isaac Gearing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  <w:sz w:val="20"/>
                <w:u w:val="none"/>
              </w:rPr>
            </w:pPr>
            <w:r>
              <w:rPr>
                <w:i/>
                <w:iCs/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8th @ 4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color w:val="000000"/>
                <w:sz w:val="20"/>
                <w:u w:val="none"/>
              </w:rPr>
            </w:pPr>
            <w:r>
              <w:rPr>
                <w:sz w:val="20"/>
                <w:u w:val="none"/>
              </w:rPr>
              <w:t>June 8th @ 4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8th @ 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16"/>
                <w:u w:val="none"/>
              </w:rPr>
            </w:pPr>
            <w:r>
              <w:rPr>
                <w:sz w:val="20"/>
                <w:u w:val="none"/>
              </w:rPr>
              <w:t>June 8th @ 4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erry Hau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ve Ian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anet Vandenberg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inda Legget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uth Fran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nica Humphre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9th @ 8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9th @ 8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9th @ 8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18"/>
                <w:u w:val="none"/>
              </w:rPr>
            </w:pPr>
            <w:r>
              <w:rPr>
                <w:sz w:val="20"/>
                <w:u w:val="none"/>
              </w:rPr>
              <w:t>June 9th @ 8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ancy Mot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ancy Mot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at Lun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ve Ian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Deb Belk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eith Brockma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9th @ 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9th @ 10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9th @ 10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18"/>
                <w:u w:val="none"/>
              </w:rPr>
            </w:pPr>
            <w:r>
              <w:rPr>
                <w:sz w:val="20"/>
                <w:u w:val="none"/>
              </w:rPr>
              <w:t>June 9th @ 10:3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rry Ba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endy Ian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oni Mastrange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rah Quint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Dick Marsha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oni Mastrangel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Hannah Rollin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  <w:szCs w:val="20"/>
                <w:u w:val="none"/>
              </w:rPr>
            </w:pPr>
            <w:r>
              <w:rPr>
                <w:sz w:val="18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cn. Jo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15th @ 4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15th @ 4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15th @ 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18"/>
                <w:u w:val="none"/>
              </w:rPr>
            </w:pPr>
            <w:r>
              <w:rPr>
                <w:sz w:val="20"/>
                <w:u w:val="none"/>
              </w:rPr>
              <w:t>June 15th @ 4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oanne Britt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oanne Britt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eagan Ston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eorgia Britt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at Steve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eith Brockma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cn. Jo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16th @ 8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16th @ 8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16th @ 8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18"/>
                <w:u w:val="none"/>
              </w:rPr>
            </w:pPr>
            <w:r>
              <w:rPr>
                <w:sz w:val="20"/>
                <w:u w:val="none"/>
              </w:rPr>
              <w:t>June 16th @ 8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>
          <w:trHeight w:val="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ith Brockm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Keith Brockm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eb Belk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Henry Berges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oan Gothar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ve Ian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16th @ 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16th @ 10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16th @ 10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18"/>
                <w:u w:val="none"/>
              </w:rPr>
            </w:pPr>
            <w:r>
              <w:rPr>
                <w:sz w:val="20"/>
                <w:u w:val="none"/>
              </w:rPr>
              <w:t>June 16th @ 10:3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Terry Bay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ita MacInti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my Koh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Allison Pow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lenn Schlim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Wendy Ian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eastAsia="Arial Unicode MS"/>
                <w:sz w:val="20"/>
                <w:u w:val="none"/>
              </w:rPr>
            </w:pPr>
            <w:r>
              <w:rPr>
                <w:rFonts w:eastAsia="Arial Unicode MS"/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Hannah Rollin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June 22nd @ 4:0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22nd @ 4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22nd @ 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22nd @ 4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0"/>
                <w:u w:val="none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oanne Britt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endy Ian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erry Thorns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Georgia Britt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oanne Britt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inda Legget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nica Humphre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23rd @ 8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23rd @ 8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23rd @ 8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23rd @ 8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ill Bak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on &amp; Pat Lun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hris Hetz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bby Grothma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Dcn. Jo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eastAsia="Arial Unicode MS"/>
                <w:sz w:val="20"/>
                <w:u w:val="none"/>
              </w:rPr>
            </w:pPr>
            <w:r>
              <w:rPr>
                <w:rFonts w:eastAsia="Arial Unicode MS"/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Dave Ian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sz w:val="20"/>
                <w:u w:val="none"/>
              </w:rPr>
            </w:pPr>
            <w:r>
              <w:rPr>
                <w:rFonts w:eastAsia="Arial Unicode MS"/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eastAsia="Arial Unicode MS"/>
                <w:sz w:val="20"/>
                <w:u w:val="none"/>
              </w:rPr>
            </w:pPr>
            <w:r>
              <w:rPr>
                <w:rFonts w:eastAsia="Arial Unicode MS"/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June 23rd @ 10:3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3"/>
              <w:rPr>
                <w:rFonts w:eastAsia="Arial Unicode MS"/>
                <w:sz w:val="16"/>
              </w:rPr>
            </w:pPr>
            <w:r>
              <w:rPr/>
              <w:t>June 23rd @ 10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16"/>
                <w:u w:val="none"/>
              </w:rPr>
            </w:pPr>
            <w:r>
              <w:rPr>
                <w:sz w:val="20"/>
                <w:u w:val="none"/>
              </w:rPr>
              <w:t>June 23rd @ 10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color w:val="000000"/>
                <w:sz w:val="20"/>
                <w:u w:val="none"/>
              </w:rPr>
            </w:pPr>
            <w:r>
              <w:rPr>
                <w:sz w:val="20"/>
                <w:u w:val="none"/>
              </w:rPr>
              <w:t>June 23rd @ 10:3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FF"/>
                <w:sz w:val="20"/>
                <w:u w:val="none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arb Just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Barb Just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oni Mastrange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Brie &amp; Isaac Gearing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ick Marsha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eith Brockm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color w:val="9900CC"/>
                <w:sz w:val="16"/>
                <w:u w:val="none"/>
              </w:rPr>
            </w:pPr>
            <w:r>
              <w:rPr>
                <w:b/>
                <w:bCs/>
                <w:color w:val="9900CC"/>
                <w:sz w:val="16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9900CC"/>
                <w:sz w:val="16"/>
              </w:rPr>
            </w:pPr>
            <w:r>
              <w:rPr>
                <w:color w:val="9900CC"/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9900CC"/>
                <w:sz w:val="16"/>
              </w:rPr>
            </w:pPr>
            <w:r>
              <w:rPr>
                <w:color w:val="9900CC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800000"/>
                <w:sz w:val="20"/>
                <w:u w:val="none"/>
              </w:rPr>
            </w:pPr>
            <w:r>
              <w:rPr>
                <w:color w:val="800000"/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June 29th @ 4:0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29th @ 4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29th @ 4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29th @ 4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erry Hau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at Steve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my Koh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dam &amp; Jack Gros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aula Hor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inda Legget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30th @ 8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30th @ 8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30th @ 8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30th @ 8: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Nancy Motl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Nancy Mot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iane Karst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Abby Grothma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Chris Hetze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Henry Berges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30th @ 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30th @ 10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30th @ 10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une 30th @ 10:3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Ush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EMHC’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L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none"/>
              </w:rPr>
              <w:t>Altar Servers</w:t>
            </w:r>
          </w:p>
        </w:tc>
      </w:tr>
      <w:tr>
        <w:trPr>
          <w:trHeight w:val="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Terry Bay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ita MacInti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atie Burge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rah Quint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lenn Schlim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oni Mastrangel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llsion Pow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cn. Jo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8:00Z</dcterms:created>
  <dc:creator>cgregory</dc:creator>
  <dc:description/>
  <cp:keywords/>
  <dc:language>en-US</dc:language>
  <cp:lastModifiedBy>Linda Davel</cp:lastModifiedBy>
  <cp:lastPrinted>2024-03-22T15:36:00Z</cp:lastPrinted>
  <dcterms:modified xsi:type="dcterms:W3CDTF">2024-04-02T18:55:00Z</dcterms:modified>
  <cp:revision>5</cp:revision>
  <dc:subject/>
  <dc:title>Liturgical Minister Schedule for April through June, 2013</dc:title>
</cp:coreProperties>
</file>